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ind w:right="41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药包材及药用辅料现场核查报告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"/>
        <w:gridCol w:w="547"/>
        <w:gridCol w:w="2130"/>
        <w:gridCol w:w="90"/>
        <w:gridCol w:w="57"/>
        <w:gridCol w:w="1319"/>
        <w:gridCol w:w="67"/>
        <w:gridCol w:w="18"/>
        <w:gridCol w:w="1327"/>
        <w:gridCol w:w="152"/>
        <w:gridCol w:w="1219"/>
        <w:gridCol w:w="1669"/>
      </w:tblGrid>
      <w:tr>
        <w:trPr>
          <w:trHeight w:val="456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 格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剂型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牌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适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料保存地址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生产检验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被核查单位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地点：</w:t>
            </w:r>
          </w:p>
        </w:tc>
      </w:tr>
      <w:tr>
        <w:trPr>
          <w:trHeight w:val="16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结果（核查中发现的主要问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员签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核查单位负责人签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73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研究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核查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地点：</w:t>
            </w:r>
          </w:p>
        </w:tc>
      </w:tr>
      <w:tr>
        <w:trPr>
          <w:trHeight w:val="13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结果（核查中发现的问题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员签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核查单位负责人签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9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毒理研究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被核查单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地点：</w:t>
            </w:r>
          </w:p>
        </w:tc>
      </w:tr>
      <w:tr>
        <w:trPr>
          <w:trHeight w:val="92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结果（核查中发现的主要问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员签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核查单位负责人签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153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员签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核查单位负责人签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200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结论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综合评定，现场核查结论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员签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级局审核意见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省级局经办人签名：                                年    月    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省级局公章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省级局药品注册处负责人签名：                      年    月    日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省级局负责人签名：                                年    月    日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320"/>
        <w:ind w:left="1080" w:hanging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省级局可自行编号。</w:t>
      </w:r>
    </w:p>
    <w:p>
      <w:pPr>
        <w:pStyle w:val="Normal"/>
        <w:spacing w:lineRule="exact" w:line="32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药用辅料现场核查按《药品注册现场核查管理规定》的核查标准执行。</w:t>
      </w:r>
    </w:p>
    <w:p>
      <w:pPr>
        <w:pStyle w:val="Normal"/>
        <w:spacing w:lineRule="exact" w:line="320"/>
        <w:ind w:left="42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药包材的现场核查按《直接接触药品的包装材料和容器管理办法》附件“药包材生产现场考核通则”执行，附《药包材生产现场检查考核评分明细表》作为本现场核查报告表的附件。</w:t>
      </w:r>
    </w:p>
    <w:p>
      <w:pPr>
        <w:pStyle w:val="Normal"/>
        <w:spacing w:lineRule="exact" w:line="320"/>
        <w:ind w:left="420" w:hanging="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本表一式四份，交申请人一份，省级局留存一份，其余报送国家食品药品监督管理总局。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56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9:00Z</dcterms:created>
  <dc:creator>yszx</dc:creator>
  <dc:description/>
  <cp:keywords/>
  <dc:language>en-US</dc:language>
  <cp:lastModifiedBy>李宗耘</cp:lastModifiedBy>
  <cp:lastPrinted>2016-11-17T15:09:00Z</cp:lastPrinted>
  <dcterms:modified xsi:type="dcterms:W3CDTF">2016-11-25T03:22:00Z</dcterms:modified>
  <cp:revision>20</cp:revision>
  <dc:subject/>
  <dc:title>   文件编码：G050001</dc:title>
</cp:coreProperties>
</file>